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группы №1 «установка ВАСИЛИСА» сектора № 2 «Реакции образования и структура тяжелых яде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работ, связанных с экспериментальным изучением динамики слияния - деления актинидных и трансактинидных ядер в реакциях с тяжелыми ионами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радиоактивного распада и структуры тяжелых ядер с использованием методов α-, β-, γ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роскопии, спектроскопии осколков деления и измерения множественности нейтрон</w:t>
            </w:r>
            <w:r>
              <w:rPr/>
              <w:t>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ов на сепараторе ВАСИЛИС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знакомство с основными направлениями работ в секторе, опыт работы с в области </w:t>
            </w:r>
            <w:r>
              <w:rPr>
                <w:spacing w:val="-1"/>
                <w:sz w:val="20"/>
                <w:szCs w:val="20"/>
              </w:rPr>
              <w:t xml:space="preserve">исследований </w:t>
            </w:r>
            <w:r>
              <w:rPr>
                <w:sz w:val="20"/>
                <w:szCs w:val="20"/>
              </w:rPr>
              <w:t>динамики слияния - деления актинидных и трансактинидных ядер в реакциях с тяжелыми ионам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6 октября 2023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3:00Z</dcterms:created>
  <dc:creator>AAA</dc:creator>
  <dc:description/>
  <cp:keywords/>
  <dc:language>en-US</dc:language>
  <cp:lastModifiedBy>Rachkov</cp:lastModifiedBy>
  <cp:lastPrinted>2023-09-19T11:29:00Z</cp:lastPrinted>
  <dcterms:modified xsi:type="dcterms:W3CDTF">2023-09-19T09:23:00Z</dcterms:modified>
  <cp:revision>12</cp:revision>
  <dc:subject/>
  <dc:title>Объединенный институт ядерных исследований</dc:title>
</cp:coreProperties>
</file>